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sz w:val="28"/>
          <w:lang w:val="kk-KZ" w:eastAsia="en-GB"/>
        </w:rPr>
      </w:pPr>
      <w:r>
        <w:rPr>
          <w:b/>
          <w:sz w:val="28"/>
          <w:lang w:eastAsia="en-GB"/>
        </w:rPr>
        <w:t>Абилкаирова Асель Турганбаевна,</w:t>
      </w:r>
    </w:p>
    <w:p>
      <w:pPr>
        <w:pStyle w:val="Normal"/>
        <w:jc w:val="right"/>
        <w:rPr/>
      </w:pPr>
      <w:r>
        <w:rPr>
          <w:sz w:val="28"/>
          <w:lang w:eastAsia="en-GB"/>
        </w:rPr>
        <w:t>учитель начальных классов</w:t>
      </w:r>
      <w:r>
        <w:rPr>
          <w:sz w:val="28"/>
          <w:lang w:val="kk-KZ"/>
        </w:rPr>
        <w:t xml:space="preserve"> </w:t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  <w:t>школа-лицей №14 им. Н.К. Крупской,</w:t>
      </w:r>
    </w:p>
    <w:p>
      <w:pPr>
        <w:pStyle w:val="Normal"/>
        <w:jc w:val="right"/>
        <w:rPr>
          <w:sz w:val="28"/>
          <w:lang w:val="kk-KZ" w:eastAsia="en-GB"/>
        </w:rPr>
      </w:pPr>
      <w:r>
        <w:rPr>
          <w:sz w:val="28"/>
          <w:lang w:val="kk-KZ" w:eastAsia="en-GB"/>
        </w:rPr>
        <w:t>г. Аральск</w:t>
      </w:r>
    </w:p>
    <w:p>
      <w:pPr>
        <w:pStyle w:val="Normal"/>
        <w:jc w:val="right"/>
        <w:rPr>
          <w:b/>
          <w:b/>
          <w:sz w:val="28"/>
          <w:lang w:val="kk-KZ" w:eastAsia="en-GB"/>
        </w:rPr>
      </w:pPr>
      <w:r>
        <w:rPr>
          <w:b/>
          <w:sz w:val="28"/>
          <w:lang w:val="kk-KZ"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</w:rPr>
        <w:t>Буквенное выраж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lang w:val="kk-KZ" w:eastAsia="en-GB"/>
        </w:rPr>
      </w:pPr>
      <w:r>
        <w:rPr>
          <w:b/>
          <w:sz w:val="28"/>
        </w:rPr>
        <w:t>Путешествие</w:t>
      </w:r>
    </w:p>
    <w:p>
      <w:pPr>
        <w:pStyle w:val="Normal"/>
        <w:jc w:val="both"/>
        <w:rPr>
          <w:b/>
          <w:b/>
          <w:sz w:val="28"/>
          <w:lang w:val="kk-KZ" w:eastAsia="en-GB"/>
        </w:rPr>
      </w:pPr>
      <w:r>
        <w:rPr>
          <w:b/>
          <w:sz w:val="28"/>
          <w:lang w:val="kk-KZ" w:eastAsia="en-GB"/>
        </w:rPr>
      </w:r>
    </w:p>
    <w:p>
      <w:pPr>
        <w:pStyle w:val="Normal"/>
        <w:jc w:val="both"/>
        <w:rPr>
          <w:b/>
          <w:b/>
          <w:lang w:val="kk-KZ" w:eastAsia="en-GB"/>
        </w:rPr>
      </w:pPr>
      <w:r>
        <w:rPr>
          <w:b/>
          <w:lang w:val="kk-KZ" w:eastAsia="en-GB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66"/>
        <w:gridCol w:w="609"/>
        <w:gridCol w:w="1710"/>
        <w:gridCol w:w="3375"/>
        <w:gridCol w:w="1917"/>
      </w:tblGrid>
      <w:tr>
        <w:trPr>
          <w:trHeight w:val="280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возная тем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утешеств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»</w:t>
            </w:r>
          </w:p>
        </w:tc>
      </w:tr>
      <w:tr>
        <w:trPr>
          <w:trHeight w:val="473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№ 14</w:t>
            </w:r>
          </w:p>
        </w:tc>
      </w:tr>
      <w:tr>
        <w:trPr>
          <w:trHeight w:val="472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31» января 2018г.</w:t>
            </w:r>
          </w:p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учителя: Абилкайрова А.Т.</w:t>
            </w:r>
          </w:p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«Г» класс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ра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</w:tr>
      <w:tr>
        <w:trPr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ставлять, читать, записывать и распознавать числовые и буквенные выражения (суммы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азности).</w:t>
            </w:r>
          </w:p>
        </w:tc>
      </w:tr>
      <w:tr>
        <w:trPr>
          <w:trHeight w:val="603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ели урока: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понятие "буквенное выражение"; сфор</w:t>
              <w:softHyphen/>
              <w:t>мировать навыки чтения, записи и составления бук</w:t>
              <w:softHyphen/>
              <w:t xml:space="preserve">венных выражений; </w:t>
            </w:r>
          </w:p>
        </w:tc>
      </w:tr>
      <w:tr>
        <w:trPr>
          <w:trHeight w:val="603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 урок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урока все учащиеся долж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знать понятие «буквенные выраже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различать числовые и буквенные выра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уметь читать буквенные выражения разными способ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составлять и записывать буквенные выражения</w:t>
            </w:r>
          </w:p>
          <w:p>
            <w:pPr>
              <w:pStyle w:val="Normal"/>
              <w:jc w:val="both"/>
              <w:rPr/>
            </w:pPr>
            <w:r>
              <w:rPr/>
              <w:t>К концу урока некоторые учащиеся долж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находить возможные значения буквенных выражений методом подбора.</w:t>
            </w:r>
          </w:p>
        </w:tc>
      </w:tr>
      <w:tr>
        <w:trPr>
          <w:trHeight w:val="603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итие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ностей 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предметны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вязи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образные виды заданий выполняются на уроке с целью осуществления интеграции с другими предметами- "Естествознание" и "Художественный труд". </w:t>
            </w:r>
          </w:p>
        </w:tc>
      </w:tr>
      <w:tr>
        <w:trPr>
          <w:trHeight w:val="6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ован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КТ 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/>
              <w:t>На данном уроке учащиеся не используют ИКТ; моноблок используется только в виде наглядно- иллюстративного метода.</w:t>
            </w:r>
          </w:p>
        </w:tc>
      </w:tr>
      <w:tr>
        <w:trPr>
          <w:trHeight w:val="542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ния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щиеся знакомы с понятиями "часть" и "целое", умеют обозначать их на схеме. С опорой на схему учащиеся могут  определять значение неизвестной части в равенстве.</w:t>
            </w:r>
          </w:p>
        </w:tc>
      </w:tr>
      <w:tr>
        <w:trPr>
          <w:trHeight w:val="365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1A1A1A"/>
                <w:u w:val="single"/>
              </w:rPr>
            </w:pPr>
            <w:r>
              <w:rPr>
                <w:b/>
                <w:bCs/>
                <w:i/>
                <w:color w:val="1A1A1A"/>
                <w:u w:val="single"/>
              </w:rPr>
              <w:t>1. Создание коллаборативной сред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1A1A1A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1.1 Упражнение «Ладош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>: снятие внутреннего напряжения участников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Ход упражнения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ернитесь друг к другу, положите свои ладошки на ладошки своего соседа и повторяйте за мной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желаю тебе сегодня добр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желаешь мне сегодня добр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удет трудно, я тебе помогу.</w:t>
            </w:r>
          </w:p>
          <w:p>
            <w:pPr>
              <w:pStyle w:val="Normal"/>
              <w:jc w:val="both"/>
              <w:rPr/>
            </w:pPr>
            <w:r>
              <w:rPr/>
              <w:t>-Ребята а вы знаете, что мозг человека состоит из двух полушарий: левого и правого. У кого-то от рождения развит правый, у кого-то левый. А у  когото развиты оба.</w:t>
            </w:r>
          </w:p>
          <w:p>
            <w:pPr>
              <w:pStyle w:val="Normal"/>
              <w:jc w:val="both"/>
              <w:rPr/>
            </w:pPr>
            <w:r>
              <w:rPr/>
              <w:t>-Давайте определим у кого какое полушарие ведущее.</w:t>
            </w:r>
          </w:p>
          <w:p>
            <w:pPr>
              <w:pStyle w:val="Normal"/>
              <w:jc w:val="both"/>
              <w:rPr/>
            </w:pPr>
            <w:r>
              <w:rPr/>
              <w:t>-Вы должны быстро ответить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роем левый глаз.</w:t>
            </w:r>
          </w:p>
          <w:p>
            <w:pPr>
              <w:pStyle w:val="Normal"/>
              <w:jc w:val="both"/>
              <w:rPr/>
            </w:pPr>
            <w:r>
              <w:rPr/>
              <w:t>1. 2+7 (9)</w:t>
            </w:r>
          </w:p>
          <w:p>
            <w:pPr>
              <w:pStyle w:val="Normal"/>
              <w:jc w:val="both"/>
              <w:rPr/>
            </w:pPr>
            <w:r>
              <w:rPr/>
              <w:t>2. Что больше 7 или 8?</w:t>
            </w:r>
          </w:p>
          <w:p>
            <w:pPr>
              <w:pStyle w:val="Normal"/>
              <w:jc w:val="both"/>
              <w:rPr/>
            </w:pPr>
            <w:r>
              <w:rPr/>
              <w:t>3. Сколько в вашей семье  детей?</w:t>
            </w:r>
          </w:p>
          <w:p>
            <w:pPr>
              <w:pStyle w:val="Normal"/>
              <w:jc w:val="both"/>
              <w:rPr/>
            </w:pPr>
            <w:r>
              <w:rPr/>
              <w:t>4. Когда холоднее- зимой или летом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ываем правый глаз.</w:t>
            </w:r>
          </w:p>
          <w:p>
            <w:pPr>
              <w:pStyle w:val="Normal"/>
              <w:jc w:val="both"/>
              <w:rPr/>
            </w:pPr>
            <w:r>
              <w:rPr/>
              <w:t>1. 5-3</w:t>
            </w:r>
          </w:p>
          <w:p>
            <w:pPr>
              <w:pStyle w:val="Normal"/>
              <w:jc w:val="both"/>
              <w:rPr/>
            </w:pPr>
            <w:r>
              <w:rPr/>
              <w:t>2.Что меньше 6или 7?</w:t>
            </w:r>
          </w:p>
          <w:p>
            <w:pPr>
              <w:pStyle w:val="Normal"/>
              <w:jc w:val="both"/>
              <w:rPr/>
            </w:pPr>
            <w:r>
              <w:rPr/>
              <w:t>3. Сколько человек в вашей семье?</w:t>
            </w:r>
          </w:p>
          <w:p>
            <w:pPr>
              <w:pStyle w:val="Normal"/>
              <w:jc w:val="both"/>
              <w:rPr/>
            </w:pPr>
            <w:r>
              <w:rPr/>
              <w:t>4. Где холоднее зимой- в доме или на улиц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 почувствовали, что полушария у вас работают по-разному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color w:val="000000"/>
                <w:lang w:eastAsia="en-GB"/>
              </w:rPr>
              <w:t>Формативное оценивание</w:t>
            </w:r>
            <w:r>
              <w:rPr>
                <w:color w:val="000000"/>
                <w:lang w:eastAsia="en-GB"/>
              </w:rPr>
              <w:t xml:space="preserve"> «Большой палец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вторение: (Слайд 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де здесь равенство и неравенство 2=2 и 2 больше 3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ите неизвестное число 8+2=10 (слайд 2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ьте из чисел выражение (слайд 3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+3 и а+3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</w:rPr>
              <w:t>Проблемная ситуация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или внимания на доску (а+3) .Можно ли сказать, что это числовые выражения? (нет) – Докажите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что ещё вы увидели при записи? (букву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, как называются такие выражения? (буквенные).</w:t>
            </w:r>
          </w:p>
          <w:p>
            <w:pPr>
              <w:pStyle w:val="Normal"/>
              <w:jc w:val="both"/>
              <w:rPr/>
            </w:pPr>
            <w:r>
              <w:rPr/>
              <w:t>Тема урока: буквенные выражения. (слайд 4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урока все учащиеся должны научить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различать числовые и буквенные выра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читать буквенные выражения разными способ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составлять и записывать буквенные выра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бывают математические выражения? Буквенные и числовые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то используется при составлении буквенных выражений? Буква, число и знак действия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ля подтверждения нашего вывода, обратите внимание на страницу 36 и прочитайте правило самостоятельно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прочитали буквы так, как мы произносим буквы русского алфавита. Но я хочу заметить, что у нас урок математики и для записи буквенных выражений используются буквы латинского алфавита. Но так как этим языком мы не владеем, то наша задача научиться их правило называть и использовать наши знания для прочтения буквенных выражени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на доску. (слайд 5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 -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а]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-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бэ]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</w:rPr>
              <w:t>-  [цэ]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-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игрек]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 -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икс]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есите еще раз данные букв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учебнику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ую дорогу выбрать?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самостоятельно распределяют выражения в 2 группы: числовые и буквенные. Затем поочередно читают выражения. По завершении работы школьникам нужно объяснить, по какой дороге следует ехать путникам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:  Числовое выражение: 100-30, 7+3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енные выражения: х+8, 50-у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 услышала только один вариант прочтения. А одно и тоже буквенное выражение можно прочитать по- разному. Как можно прочитать выражение, можно узнать из правила на странице 37 вверху. Прочитайте самостоятельно. Читаю 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 буквенные выражения. Стр 3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+3       50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    16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   70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ая работ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 теперь возьмите фломастер ,и лист белой бумаги преобразуйте  числовое выражение в буквенное в группах.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ряем свои буквенные выражения.(Слайд 5). Все согласны с выражениями своих одноклассников?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йте полученные буквенные выражения несколькими способами в группе. Если кому- то будет трудно, то можно прочитать только одним способом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Чему мы учились, выполняя данное задание?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ились записывать, составлять и читать буквенные выражения.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ормативное оценивание</w:t>
            </w:r>
            <w:r>
              <w:rPr>
                <w:color w:val="000000"/>
              </w:rPr>
              <w:t xml:space="preserve"> учащимися «Хлопнем, топнем»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умеет трудиться, тот умеет и отдыхать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jc w:val="both"/>
              <w:rPr/>
            </w:pPr>
            <w:r>
              <w:rPr/>
              <w:t>таблица транскрипции букв латинского алфави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— </w:t>
            </w:r>
            <w:r>
              <w:rPr/>
              <w:t>[а],</w:t>
            </w:r>
            <w:r>
              <w:rPr>
                <w:i/>
                <w:iCs/>
              </w:rPr>
              <w:t xml:space="preserve"> Ь</w:t>
            </w:r>
            <w:r>
              <w:rPr/>
              <w:t xml:space="preserve"> — [бэ], с — [цэ]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de-DE" w:eastAsia="de-DE"/>
              </w:rPr>
              <w:t>d</w:t>
            </w:r>
            <w:r>
              <w:rPr>
                <w:lang w:val="de-DE" w:eastAsia="de-DE"/>
              </w:rPr>
              <w:t xml:space="preserve"> </w:t>
            </w:r>
            <w:r>
              <w:rPr/>
              <w:t>— [дэ], х — [икс],</w:t>
            </w:r>
          </w:p>
          <w:p>
            <w:pPr>
              <w:pStyle w:val="Normal"/>
              <w:jc w:val="both"/>
              <w:rPr/>
            </w:pPr>
            <w:r>
              <w:rPr/>
              <w:t>у — [игрек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1 фломастер, 3 цветных карандаша (красный, оранжевый, желтый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ке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ей</w:t>
            </w:r>
          </w:p>
        </w:tc>
      </w:tr>
      <w:tr>
        <w:trPr>
          <w:trHeight w:val="1823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ная работ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Еще раз закрепим наше умение составлять буквенные выражения, по заданию. Данную работу будете выполнять в парах. </w:t>
            </w:r>
            <w:r>
              <w:rPr>
                <w:rFonts w:cs="Times New Roman" w:ascii="Times New Roman" w:hAnsi="Times New Roman"/>
                <w:b/>
              </w:rPr>
              <w:t>Стр 37 Поду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ритер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различают числовые и буквенные выраж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сравнивают, приводят свои вариан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составляют алгорит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скрипто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Могут </w:t>
            </w:r>
            <w:r>
              <w:rPr>
                <w:i/>
              </w:rPr>
              <w:t>объяснить различия между числовыми и буквенными выражениям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рабочей тетради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Подчеркни буквенные выражения. Найди значения числовых выражений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lang w:eastAsia="en-GB"/>
              </w:rPr>
            </w:pPr>
            <w:r>
              <w:rPr>
                <w:b/>
                <w:bCs/>
                <w:i/>
                <w:lang w:eastAsia="en-GB"/>
              </w:rPr>
              <w:t>Критер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пределяют различия между  числовым и буквенным выражение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ходят значения числовых выражен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ставляют числовые и буквенные выражения .Находят их значение.</w:t>
            </w:r>
          </w:p>
          <w:p>
            <w:pPr>
              <w:pStyle w:val="Normal"/>
              <w:jc w:val="both"/>
              <w:rPr/>
            </w:pPr>
            <w:r>
              <w:rPr/>
              <w:t>Подведем итог нашему уроку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 xml:space="preserve">Оцените каждый критерий своего достижения цветными карандашами.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Зеленый цвет- умею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голубой цвет- затрудняю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ый цвет- не могу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4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5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6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7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8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  <w:lang w:val="en-US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51:00Z</dcterms:created>
  <dc:creator>Teacher</dc:creator>
  <dc:description/>
  <cp:keywords/>
  <dc:language>en-US</dc:language>
  <cp:lastModifiedBy>Vitaliy</cp:lastModifiedBy>
  <cp:lastPrinted>2018-02-09T20:21:00Z</cp:lastPrinted>
  <dcterms:modified xsi:type="dcterms:W3CDTF">2019-12-14T16:21:00Z</dcterms:modified>
  <cp:revision>19</cp:revision>
  <dc:subject/>
  <dc:title/>
</cp:coreProperties>
</file>