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905</wp:posOffset>
            </wp:positionV>
            <wp:extent cx="147637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агина Марина Николаев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 истор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ГУ СОШ № 5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ровые рели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ниманию учащимися основ развития мировых религий.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материалы компьютерной презентации; раздаточны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рок- путешестви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читель начинает работу с предъявления проблемного задания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ы из Священных книг: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потребляй лишь добрые слова”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клоняйся от зла и делай добро; ищи мира и следуй за ним”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е судите, да не судимы будете”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так, во всем, как хотите, чтобы с вами поступали люди, так поступайте и вы с ними...”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истине, Бог любит делающих добро, сдерживающих гнев, прощающих людям”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чащимся предлагается высказать свое мнение по содержанию цитат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у учат эти слова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качества приветствуют в человеке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моральные категории используются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Учащимся предлагается определить источник этих высказы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потребляй лишь добрые слова” 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ипитак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клоняйся от зла и делай добро; ищи мира и следуй за ним” 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ан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е судите, да не судимы будете”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овый Завет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так, во всем, как хотите, чтобы с вами поступали люди, так поступайте и вы с ними...” 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тхий Завет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истине, Бог любит делающих добро, сдерживающих гнев, прощающих людям” 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ан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Учащиеся совместно с учителем делают вывод о том, что ни одна из мировых религий дурному не учит, но каждая ставит целью спасение душ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ы уже изучали с вами каждую из мировых религий на уроках истории. Сегодня наша задача освежить и упорядочить эти знания, а также узнать социокультурные особенности каждой из религий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ля этого мы будем использовать материалы компьютерной презентаци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ервом этапе рассказа учителя учащиеся узнают и сопоставляют следующие моменты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озникновения религии, место возникновения, основателя религии, священные книги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/>
        <w:t> </w:t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620"/>
        <w:gridCol w:w="1800"/>
        <w:gridCol w:w="1440"/>
        <w:gridCol w:w="1440"/>
        <w:gridCol w:w="2760"/>
      </w:tblGrid>
      <w:tr>
        <w:trPr>
          <w:trHeight w:val="10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ели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сто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н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вященные кни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то проповедуют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удд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дхартха Гаутама (Буд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ита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ристиан-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ская имп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ка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уш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ми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удный день</w:t>
            </w:r>
          </w:p>
        </w:tc>
      </w:tr>
      <w:tr>
        <w:trPr>
          <w:trHeight w:val="4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сторическим документом. Основатели религий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удде», «Образ Христа», «Образ Мухаммеда»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 Согласны ли вы с утверждениями?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1687"/>
        <w:gridCol w:w="1800"/>
      </w:tblGrid>
      <w:tr>
        <w:trPr>
          <w:trHeight w:val="32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5"/>
              <w:shd w:fill="FFFFFF" w:val="clear"/>
              <w:spacing w:lineRule="atLeast" w:line="330"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твер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5"/>
              <w:shd w:fill="FFFFFF" w:val="clear"/>
              <w:spacing w:lineRule="atLeast" w:line="330"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5"/>
              <w:shd w:fill="FFFFFF" w:val="clear"/>
              <w:spacing w:lineRule="atLeast" w:line="330"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верно</w:t>
            </w:r>
          </w:p>
        </w:tc>
      </w:tr>
      <w:tr>
        <w:trPr>
          <w:trHeight w:val="398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Буддизм - одна из древнейших религий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Основателем буддизма считается  Сиддтхартха  Гаутам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Сиддтхартха  Гаутама родился в семье бедняк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Человек может перерождаться много ра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 xml:space="preserve">Буддизм является государственной религией Афганистан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30" w:before="0" w:after="0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1687"/>
        <w:gridCol w:w="1800"/>
      </w:tblGrid>
      <w:tr>
        <w:trPr>
          <w:trHeight w:val="32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5"/>
              <w:shd w:fill="FFFFFF" w:val="clear"/>
              <w:spacing w:lineRule="atLeast" w:line="330"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твер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5"/>
              <w:shd w:fill="FFFFFF" w:val="clear"/>
              <w:spacing w:lineRule="atLeast" w:line="330"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5"/>
              <w:shd w:fill="FFFFFF" w:val="clear"/>
              <w:spacing w:lineRule="atLeast" w:line="330"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верно</w:t>
            </w:r>
          </w:p>
        </w:tc>
      </w:tr>
      <w:tr>
        <w:trPr>
          <w:trHeight w:val="398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tabs>
                <w:tab w:val="clear" w:pos="708"/>
                <w:tab w:val="left" w:pos="5115" w:leader="none"/>
              </w:tabs>
              <w:spacing w:lineRule="atLeast" w:line="330" w:before="280" w:after="0"/>
              <w:rPr/>
            </w:pPr>
            <w:r>
              <w:rPr/>
              <w:t>Мекка – столица трёх мировых религ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Главное лицо в русской православной церкви – Партиарх Московский и Всея Рус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Обряд крещения совершается только во младенчеств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Слово «Евангелие» означает Благая вест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В Западной Европе широко распространено католичеств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30" w:before="0" w:after="0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1687"/>
        <w:gridCol w:w="1800"/>
      </w:tblGrid>
      <w:tr>
        <w:trPr>
          <w:trHeight w:val="32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5"/>
              <w:shd w:fill="FFFFFF" w:val="clear"/>
              <w:spacing w:lineRule="atLeast" w:line="330"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твер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5"/>
              <w:shd w:fill="FFFFFF" w:val="clear"/>
              <w:spacing w:lineRule="atLeast" w:line="330"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yle15"/>
              <w:shd w:fill="FFFFFF" w:val="clear"/>
              <w:spacing w:lineRule="atLeast" w:line="330"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верно</w:t>
            </w:r>
          </w:p>
        </w:tc>
      </w:tr>
      <w:tr>
        <w:trPr>
          <w:trHeight w:val="398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tabs>
                <w:tab w:val="clear" w:pos="708"/>
                <w:tab w:val="left" w:pos="5115" w:leader="none"/>
              </w:tabs>
              <w:spacing w:lineRule="atLeast" w:line="330" w:before="280" w:after="0"/>
              <w:rPr/>
            </w:pPr>
            <w:r>
              <w:rPr/>
              <w:t>Пророк Мухаммед происходил из племени Курайш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Мухаммед впервые в истории добился объединения в единое государство разрозненных аравийских племё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Согласно учению ислама, Конфуций является пророком и посланником Аллах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>Мухаммед родился в Мекк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CE7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pacing w:lineRule="atLeast" w:line="330" w:before="280" w:after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</w:t>
            </w:r>
            <w:r>
              <w:rPr/>
              <w:t xml:space="preserve"> веке в ислам был обращён весь Аравийский полуостр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CC" w:val="clea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30" w:before="0" w:after="0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rPr>
          <w:i/>
          <w:i/>
        </w:rPr>
      </w:pPr>
      <w:r>
        <w:rPr>
          <w:b/>
        </w:rPr>
        <w:t xml:space="preserve">7. </w:t>
      </w:r>
      <w:r>
        <w:rPr/>
        <w:t xml:space="preserve"> </w:t>
      </w:r>
      <w:r>
        <w:rPr>
          <w:i/>
          <w:u w:val="single"/>
        </w:rPr>
        <w:t>Буддизм</w:t>
      </w:r>
      <w:r>
        <w:rPr>
          <w:i/>
        </w:rPr>
        <w:t>. Вопрос-ответ.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1. О ком идёт речь?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«Если он останется во дворце, когда вырастет, то станет великим царём и объединит весь мир. Но если он покинет дворец и постигнет истину, то станет Буддой.»</w:t>
      </w:r>
      <w:r>
        <w:rPr>
          <w:rStyle w:val="Appleconvertedspace"/>
        </w:rPr>
        <w:t> </w:t>
      </w:r>
      <w:r>
        <w:rPr>
          <w:rStyle w:val="Emphasis"/>
        </w:rPr>
        <w:t>(О Гаутаме).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2. Когда и по какому случаю была прервана Гаутамой аскеза?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Emphasis"/>
        </w:rPr>
        <w:t>(Через 6 лет самоистязания царевич вошёл в реку, совершил омовение и , прервав свою аскезу, принял молочную кашу из рук молодой девушки.)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3. Что было сделано с телом Будды после его ухода в нирвану?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Emphasis"/>
        </w:rPr>
        <w:t>(По распоряжению Ананды, любимого ученика Будды, тело учителя было предано огню)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4. В чём заключаются « четыре благородных истины»?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Emphasis"/>
        </w:rPr>
        <w:t>(Основой буддизма является учение о четырёх благородных истинах, согласно которому в мире существуют страдание, его причина состояние освобождения и путь к нему.)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5. Что такое «сутры»?</w:t>
      </w:r>
    </w:p>
    <w:p>
      <w:pPr>
        <w:pStyle w:val="Style15"/>
        <w:shd w:fill="FFFFFF" w:val="clear"/>
        <w:spacing w:lineRule="atLeast" w:line="330" w:before="0" w:after="0"/>
        <w:rPr>
          <w:rStyle w:val="Emphasis"/>
        </w:rPr>
      </w:pPr>
      <w:r>
        <w:rPr>
          <w:rStyle w:val="Emphasis"/>
        </w:rPr>
        <w:t>(Проповеди, беседы Будды, обращённые к ученикам).</w:t>
      </w:r>
    </w:p>
    <w:p>
      <w:pPr>
        <w:pStyle w:val="Normal"/>
        <w:shd w:fill="FFFFFF" w:val="clear"/>
        <w:spacing w:lineRule="atLeast" w:line="330" w:before="0" w:after="0"/>
        <w:rPr>
          <w:rFonts w:ascii="PT Sans;Times New Roman" w:hAnsi="PT Sans;Times New Roman" w:eastAsia="Times New Roman" w:cs="PT Sans;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 её указу буддизм признан официальной религией в России?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по указу </w:t>
      </w:r>
      <w:r>
        <w:rPr>
          <w:rStyle w:val="Emphasis"/>
          <w:rFonts w:cs="Times New Roman" w:ascii="Times New Roman" w:hAnsi="Times New Roman"/>
          <w:sz w:val="24"/>
          <w:szCs w:val="24"/>
          <w:lang w:eastAsia="ru-RU"/>
        </w:rPr>
        <w:t>Елизаветы Петровны</w:t>
      </w:r>
      <w:r>
        <w:rPr>
          <w:rStyle w:val="Emphasi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колько учеников оставил после себя Будд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олее 2-х тысяч)</w:t>
      </w:r>
    </w:p>
    <w:p>
      <w:pPr>
        <w:pStyle w:val="Style15"/>
        <w:shd w:fill="FFFFFF" w:val="clear"/>
        <w:spacing w:lineRule="atLeast" w:line="330" w:before="0" w:after="0"/>
        <w:jc w:val="center"/>
        <w:rPr>
          <w:i/>
          <w:i/>
        </w:rPr>
      </w:pPr>
      <w:r>
        <w:rPr>
          <w:i/>
          <w:u w:val="single"/>
        </w:rPr>
        <w:t>Христианство.</w:t>
      </w:r>
      <w:r>
        <w:rPr>
          <w:i/>
        </w:rPr>
        <w:t xml:space="preserve"> Ответьте одним сло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ки святых, обладающие способностью творить чудес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щи)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Часть Библии, почитаемая христианами в качестве Священного Пис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вый Завет)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лавный христианский праздник, установленный в честь чудесного воскресения распятого на кресте Иисуса Хрис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сха)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дно и трёх основных направлений христианства. Стало самостоятельным после разделения церквей на Западную и Восточную в 1054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авославие)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тановленный религией запрет или ограничение на приём пищи вообще или отдельных её вид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ст)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юди, которых Бог за их праведную жизнь и твёрдое исповедание веры наделил даром творить чудес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вятые)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Христианское представление о троичности Бога, представленного в трёх лицах: Бог-Отец, Бог-Сын и Бог-Дух Свято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оица)</w:t>
      </w:r>
    </w:p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i/>
          <w:u w:val="single"/>
        </w:rPr>
        <w:t>Ислам.</w:t>
      </w:r>
      <w:r>
        <w:rPr>
          <w:i/>
        </w:rPr>
        <w:t xml:space="preserve"> Установите соответствие: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drawing>
          <wp:inline distT="0" distB="0" distL="0" distR="0">
            <wp:extent cx="56197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Закрепление. Учащимся предлагаютс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 «</w:t>
      </w:r>
      <w:r>
        <w:rPr>
          <w:rFonts w:cs="Times New Roman" w:ascii="Times New Roman" w:hAnsi="Times New Roman"/>
          <w:b/>
          <w:sz w:val="24"/>
          <w:szCs w:val="24"/>
        </w:rPr>
        <w:t>Буддиз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мире насчитывается буддист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00 млн. человек Б) </w:t>
      </w:r>
      <w:r>
        <w:rPr>
          <w:rFonts w:cs="Times New Roman" w:ascii="Times New Roman" w:hAnsi="Times New Roman"/>
          <w:sz w:val="24"/>
          <w:szCs w:val="24"/>
          <w:u w:val="single"/>
        </w:rPr>
        <w:t>800 млн</w:t>
      </w:r>
      <w:r>
        <w:rPr>
          <w:rFonts w:cs="Times New Roman" w:ascii="Times New Roman" w:hAnsi="Times New Roman"/>
          <w:sz w:val="24"/>
          <w:szCs w:val="24"/>
        </w:rPr>
        <w:t xml:space="preserve">. В) 400 млн. Г) 650 мл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телем буддизма явля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Бодхидхарма Б) Майтрея В) </w:t>
      </w:r>
      <w:r>
        <w:rPr>
          <w:rFonts w:cs="Times New Roman" w:ascii="Times New Roman" w:hAnsi="Times New Roman"/>
          <w:sz w:val="24"/>
          <w:szCs w:val="24"/>
          <w:u w:val="single"/>
        </w:rPr>
        <w:t>Сиддхартха Гаутама</w:t>
      </w:r>
      <w:r>
        <w:rPr>
          <w:rFonts w:cs="Times New Roman" w:ascii="Times New Roman" w:hAnsi="Times New Roman"/>
          <w:sz w:val="24"/>
          <w:szCs w:val="24"/>
        </w:rPr>
        <w:t xml:space="preserve"> Г) Авалокитешв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уддизм был основан 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3 в. н.э. Б) </w:t>
      </w:r>
      <w:r>
        <w:rPr>
          <w:rFonts w:cs="Times New Roman" w:ascii="Times New Roman" w:hAnsi="Times New Roman"/>
          <w:sz w:val="24"/>
          <w:szCs w:val="24"/>
          <w:u w:val="single"/>
        </w:rPr>
        <w:t>6 в. до н.э</w:t>
      </w:r>
      <w:r>
        <w:rPr>
          <w:rFonts w:cs="Times New Roman" w:ascii="Times New Roman" w:hAnsi="Times New Roman"/>
          <w:sz w:val="24"/>
          <w:szCs w:val="24"/>
        </w:rPr>
        <w:t xml:space="preserve">. В) 1 в. до н.э. Г) 1 в.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одиной буддизма явля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мбоджа Б) Китай В) Шри-Ланка Г) </w:t>
      </w:r>
      <w:r>
        <w:rPr>
          <w:rFonts w:cs="Times New Roman" w:ascii="Times New Roman" w:hAnsi="Times New Roman"/>
          <w:sz w:val="24"/>
          <w:szCs w:val="24"/>
          <w:u w:val="single"/>
        </w:rPr>
        <w:t>Инд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рма эт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ряд буддизма Б) </w:t>
      </w:r>
      <w:r>
        <w:rPr>
          <w:rFonts w:cs="Times New Roman" w:ascii="Times New Roman" w:hAnsi="Times New Roman"/>
          <w:sz w:val="24"/>
          <w:szCs w:val="24"/>
          <w:u w:val="single"/>
        </w:rPr>
        <w:t>идея воздаяния</w:t>
      </w:r>
      <w:r>
        <w:rPr>
          <w:rFonts w:cs="Times New Roman" w:ascii="Times New Roman" w:hAnsi="Times New Roman"/>
          <w:sz w:val="24"/>
          <w:szCs w:val="24"/>
        </w:rPr>
        <w:t xml:space="preserve"> В) грех Г) моли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Христиан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 каком городе родился Иису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ерусалим</w:t>
        <w:tab/>
        <w:t>Б) Кумран</w:t>
        <w:tab/>
        <w:t>В) Капернаум</w:t>
        <w:tab/>
        <w:t>Г) Назарет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фле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тметьте три основные направления христиа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ославие</w:t>
      </w:r>
      <w:r>
        <w:rPr>
          <w:rFonts w:cs="Times New Roman" w:ascii="Times New Roman" w:hAnsi="Times New Roman"/>
          <w:i/>
          <w:sz w:val="24"/>
          <w:szCs w:val="24"/>
        </w:rPr>
        <w:tab/>
        <w:t>Б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католицизм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) баптизм</w:t>
        <w:tab/>
        <w:t>Г) адвендизм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тестан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.В каком году христианство раскололось на два основных направл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325</w:t>
        <w:tab/>
        <w:tab/>
        <w:t>Б) 610</w:t>
        <w:tab/>
        <w:tab/>
        <w:t>В) 950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54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) 12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 Кто такие апост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ители родов в Палестине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последователи Христа, его уче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ы христианских общин при Христе</w:t>
        <w:tab/>
        <w:t>Г) христианские монах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верного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.Сколько лет было Христу в момент распят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0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) 36</w:t>
        <w:tab/>
        <w:tab/>
        <w:t>Г) 39</w:t>
        <w:tab/>
        <w:tab/>
        <w:t>Д) 40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 </w:t>
      </w:r>
      <w:r>
        <w:rPr>
          <w:rFonts w:cs="Times New Roman" w:ascii="Times New Roman" w:hAnsi="Times New Roman"/>
          <w:b/>
          <w:bCs/>
          <w:sz w:val="24"/>
          <w:szCs w:val="24"/>
        </w:rPr>
        <w:t>«Исл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переводится название религии  «Ислам» с арабского язы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инная вера</w:t>
        <w:tab/>
        <w:t>б) вера Востока</w:t>
        <w:tab/>
        <w:t>г) поклонение верующего</w:t>
        <w:tab/>
        <w:t>г) «радость», «Хвала Аллах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«покорность», «верность Бо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аком веке зародился исл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ек до н.э.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к до н.э.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к</w:t>
      </w:r>
      <w:r>
        <w:rPr>
          <w:rFonts w:cs="Times New Roman" w:ascii="Times New Roman" w:hAnsi="Times New Roman"/>
          <w:sz w:val="24"/>
          <w:szCs w:val="24"/>
        </w:rPr>
        <w:tab/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 скольких странах мира ислам принят в качестве государственной рели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40</w:t>
        <w:tab/>
        <w:tab/>
        <w:t>б) 111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85</w:t>
      </w:r>
      <w:r>
        <w:rPr>
          <w:rFonts w:cs="Times New Roman" w:ascii="Times New Roman" w:hAnsi="Times New Roman"/>
          <w:sz w:val="24"/>
          <w:szCs w:val="24"/>
        </w:rPr>
        <w:tab/>
        <w:tab/>
        <w:t>г) 69</w:t>
        <w:tab/>
        <w:tab/>
        <w:t>д)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какой территории зародился исл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на Аравийском полуострове, в районе Хидж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Ближнем Востоке</w:t>
        <w:tab/>
        <w:t>в) в Египте- колыбели цивилизации</w:t>
        <w:tab/>
        <w:t>г) в Турции</w:t>
        <w:tab/>
        <w:t>д) в Малой 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 скольких глав состоит Кора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114</w:t>
      </w:r>
      <w:r>
        <w:rPr>
          <w:rFonts w:cs="Times New Roman" w:ascii="Times New Roman" w:hAnsi="Times New Roman"/>
          <w:sz w:val="24"/>
          <w:szCs w:val="24"/>
        </w:rPr>
        <w:tab/>
        <w:tab/>
        <w:t>б) 120</w:t>
        <w:tab/>
        <w:tab/>
        <w:t>в) 123</w:t>
        <w:tab/>
        <w:tab/>
        <w:t>г) 131</w:t>
        <w:tab/>
        <w:tab/>
        <w:t>д) 137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39:00Z</dcterms:created>
  <dc:creator>Химия</dc:creator>
  <dc:description/>
  <cp:keywords/>
  <dc:language>en-US</dc:language>
  <cp:lastModifiedBy>Админ</cp:lastModifiedBy>
  <cp:lastPrinted>2015-04-06T11:49:00Z</cp:lastPrinted>
  <dcterms:modified xsi:type="dcterms:W3CDTF">2018-02-03T10:37:00Z</dcterms:modified>
  <cp:revision>3</cp:revision>
  <dc:subject/>
  <dc:title/>
</cp:coreProperties>
</file>