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259080</wp:posOffset>
            </wp:positionV>
            <wp:extent cx="1469390" cy="2237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енова Айгуль Гумар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ab/>
        <w:t>КГУ «Средняя школа-лицей №2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дела образования города Кокшетау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ючие полезные ископаемые (3 класс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1. Сформировать понятие о видах, свойствах, способе образования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бычи,  основных месторождениях горючих полезных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ископаемы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Расширять знания учащихся о полезных ископаемых, развива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чь, мышление, умения сравнивать, делать выво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вивать интерес к предмету, чувства товарищества, бер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ношение к  природ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РК, атласы, образцы полезных ископаемых, таблица «Горючие полезные ископаем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сихологически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наши глаза внимательно смотрят и всё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ши наши внимательно слушают и всё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ы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а хорошо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ум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произошли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солн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пература воздух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лач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адки, их ви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наблюдаются явления природы: туман, роса, иней, изморось, град, гр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Поэтическая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вы сжаты, рощи г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ды туман и сы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ом за сини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тихое скат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взрыт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сегодня примечт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всем – совсем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ть седой зимы осталось… (С.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тихи об осени вы знаете? Прочитайте.</w:t>
      </w:r>
    </w:p>
    <w:p>
      <w:pPr>
        <w:pStyle w:val="Normal"/>
        <w:rPr/>
      </w:pPr>
      <w:r>
        <w:rPr>
          <w:b/>
          <w:sz w:val="28"/>
          <w:szCs w:val="28"/>
        </w:rPr>
        <w:t>V Объясне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относится к горючим полезным ископаем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олнение таблицы «Горючие полезные ископаемы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о каменном у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чёрный блес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насто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сёт в дом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плавить 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краски и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образцы каменного угля. Обратите внимание на цвет и твёр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пробуйте сломать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ановив на металлической подставке, ударить молотком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бурый уголь – тусклый, чёрно – бурого цвета; обыкновенный каменный уголь – чёрный, иногда коричневато – чёрный, места излома блестят; антрацит – блестящий, чёрный, очень твёрд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ыт 1.</w:t>
      </w:r>
      <w:r>
        <w:rPr>
          <w:sz w:val="28"/>
          <w:szCs w:val="28"/>
        </w:rPr>
        <w:t xml:space="preserve"> С помощью спиртовки продемонстрировать горючесть уг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Каменный уголь горит.</w:t>
      </w:r>
    </w:p>
    <w:p>
      <w:pPr>
        <w:pStyle w:val="Normal"/>
        <w:rPr/>
      </w:pPr>
      <w:r>
        <w:rPr>
          <w:b/>
          <w:sz w:val="28"/>
          <w:szCs w:val="28"/>
        </w:rPr>
        <w:t>Опыт 2</w:t>
      </w:r>
      <w:r>
        <w:rPr>
          <w:sz w:val="28"/>
          <w:szCs w:val="28"/>
        </w:rPr>
        <w:t>. С помощью лупы рассмотреть уголь. (Отпечатки растений)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голь Образовался много лет назад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о применении каменного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получить из каменного угл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месторождения каменного уг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о каменном угле. (1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о неф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её не поб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акси, ни мотоцик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нимется р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что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свойств нефти.</w:t>
      </w:r>
    </w:p>
    <w:p>
      <w:pPr>
        <w:pStyle w:val="Normal"/>
        <w:rPr/>
      </w:pPr>
      <w:r>
        <w:rPr>
          <w:b/>
          <w:sz w:val="28"/>
          <w:szCs w:val="28"/>
        </w:rPr>
        <w:t>Опыт 3.</w:t>
      </w:r>
      <w:r>
        <w:rPr>
          <w:sz w:val="28"/>
          <w:szCs w:val="28"/>
        </w:rPr>
        <w:t xml:space="preserve"> В воду добавьте небольшое количество нефти. Хорошо взболтайте. (Нефть всплывает и собирается на поверхности воды.)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фть легче воды.</w:t>
      </w:r>
    </w:p>
    <w:p>
      <w:pPr>
        <w:pStyle w:val="Normal"/>
        <w:rPr/>
      </w:pPr>
      <w:r>
        <w:rPr>
          <w:b/>
          <w:sz w:val="28"/>
          <w:szCs w:val="28"/>
        </w:rPr>
        <w:t>Опыт 4.</w:t>
      </w:r>
      <w:r>
        <w:rPr>
          <w:sz w:val="28"/>
          <w:szCs w:val="28"/>
        </w:rPr>
        <w:t xml:space="preserve"> На стеклянную тарелку накапать несколько капель нефти. При этом поднесении горящей спички нефть вспыхнет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фть горючее вещ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и 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одукты можно получить из неф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ни использу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и покажите на карте месторождения неф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вод о нефти (2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о г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убе течёт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ироги печё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о природном газе. (3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 о тор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и на болоте раст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опливом и удобр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рефератов. (4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таблицы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вод о торфе (5 груп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Закрепление.</w:t>
      </w:r>
    </w:p>
    <w:p>
      <w:pPr>
        <w:pStyle w:val="Normal"/>
        <w:jc w:val="center"/>
        <w:rPr/>
      </w:pPr>
      <w:r>
        <w:rPr/>
        <w:t>Тестирование</w:t>
      </w:r>
    </w:p>
    <w:tbl>
      <w:tblPr>
        <w:tblW w:w="7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хне у мамы помощник отли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иним цветком расцветает от спич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может впитывать 20кг влаги, убивает болезнетворные микробы, служит подстил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перевозят по железной дороге в открытых вагонах; из него получают краски, пластмасс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быче строят буровые вышки, бурят глубокие скважины; его перевозят по железной дороге в цистернах и на особых морских судах – танкер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тличаются друг от друга по твёрдости, цвету и степени выделяемого тепла при сгора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как бы «попутчик» нефти, замечательный помощник человека, но может быть и опасным, если с ним неосторожно обращать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 получают: бензин, керосин, смазочные масла, стиральные порошки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го получают: спирт, уксус, технический воск, а также является хорошим удобрени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какой темой рабо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бщее свойство имеют рассмотренные полезные ископае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онтурной карте обозначьте месторождения горючих полезных ископаем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34:00Z</dcterms:created>
  <dc:creator>x</dc:creator>
  <dc:description/>
  <cp:keywords/>
  <dc:language>en-US</dc:language>
  <cp:lastModifiedBy>Админ</cp:lastModifiedBy>
  <cp:lastPrinted>2009-12-20T18:40:00Z</cp:lastPrinted>
  <dcterms:modified xsi:type="dcterms:W3CDTF">2018-02-02T16:56:00Z</dcterms:modified>
  <cp:revision>16</cp:revision>
  <dc:subject/>
  <dc:title>Горючие полезные ископаемые</dc:title>
</cp:coreProperties>
</file>