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65B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030</wp:posOffset>
            </wp:positionH>
            <wp:positionV relativeFrom="paragraph">
              <wp:posOffset>-443865</wp:posOffset>
            </wp:positionV>
            <wp:extent cx="156273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бдрахманова Ирода Эрки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«Соза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зв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65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5BE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654"/>
        <w:gridCol w:w="1462"/>
        <w:gridCol w:w="21"/>
        <w:gridCol w:w="1525"/>
      </w:tblGrid>
      <w:tr>
        <w:trPr>
          <w:trHeight w:val="4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кусство зву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ко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школа гимназ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Созак»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.И.О. учителя: Абдрахманова Ирода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: 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утствующих: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сутствующих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орые необходи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чь на 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1. Понимать общее содержание текста, определяя ключевые слова и словосоче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3. Представлять информацию в виде рисун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2. Пересказывать основное содержание близко к текс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Е 1.1.2. использовать существительные и прилагательные правильно согласовывая по роду, числу и падежу.</w:t>
            </w:r>
          </w:p>
        </w:tc>
      </w:tr>
      <w:tr>
        <w:trPr>
          <w:trHeight w:val="33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 учащиеся смогут: 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общее содержание текста, определять ключевые слова, отвечать на вопросы.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ьшинство учащихся смогут: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имать общее содержание текста, определяя ключевые слова и словосочет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монстрировать понимание прочитанного текста,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оторые учащиеся смогут: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олнять задания творческого характера составляют Синквей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гнозируют содержание урока на основе иллюстраций и эпиграфа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т кластер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имать общее содержание текста, определяя ключевые слова и словосочет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монстрировать понимание прочитанного текста, составляют синквей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тие ценносте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основанные на любви и уважение к родному языку; формировании толерантного отношения к изучаемому русскому язы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 связ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предметами: казахский язык, изобразительное искусст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ыдуще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ащиеся могут иметь определённую базу знаний об А.С.Пушкине и его сказках.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планирован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Психологический настр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е утро»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кажу слова «Доброе утро…» и назову кого-то из нашего класс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ого я назову, помашут мне рукой – знач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услышали меня и отвечаете на приветств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рое утро всем девочкам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рое утро всем мальчикам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рое утро всем тем, у кого хорошее настроени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рое утро всем , кто сегодня будет стараться хорошо работать на уроке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3 группы на счет 1,2,3 на английск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лайд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ере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мин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прежних зн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Бумеранг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Участники, стоя в кругу, по очереди бросают мяч, называя имена героев из сказок Пушкина. А тот ученик,который поймал мяч, подбирает прилагательные, характеризующие внешность этого героя</w:t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похвала, поощрение</w:t>
              <w:tab/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val="kk-KZ"/>
              </w:rPr>
              <w:t>2. Мотивационно-целевой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Лингвистическая игра «Одним слов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ециалист, достигший высокого уровня искусства в своём деле.(Мас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одобрать ассоциации к слов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ыброс на доску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17500</wp:posOffset>
                      </wp:positionV>
                      <wp:extent cx="1019175" cy="54864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АСТЕ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pt;margin-top:25pt;width:80.2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СТЕР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7950</wp:posOffset>
                      </wp:positionV>
                      <wp:extent cx="90805" cy="209550"/>
                      <wp:effectExtent l="11430" t="762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6.95pt;margin-top:8.5pt;width:7.1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лотые руки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48285</wp:posOffset>
                      </wp:positionV>
                      <wp:extent cx="371475" cy="45085"/>
                      <wp:effectExtent l="5715" t="6985" r="203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6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4.25pt;margin-top:19.55pt;width:29.2pt;height: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93370</wp:posOffset>
                      </wp:positionV>
                      <wp:extent cx="353695" cy="90805"/>
                      <wp:effectExtent l="11430" t="8890" r="508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96.15pt;margin-top:23.1pt;width:27.8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595" w:leader="none"/>
                <w:tab w:val="left" w:pos="51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Умелец</w:t>
              <w:tab/>
              <w:t xml:space="preserve">                                    Хороший работник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595" w:leader="none"/>
                <w:tab w:val="left" w:pos="51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595" w:leader="none"/>
                <w:tab w:val="left" w:pos="51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595" w:leader="none"/>
                <w:tab w:val="left" w:pos="51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595" w:leader="none"/>
                <w:tab w:val="left" w:pos="5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ель предлагает обратить внимание на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 опорным словам, написанном на доске, хан, сын, охота,несчастье, музыка, инструмент догадаться, о чём расскажет сказка «Мастер Али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 ком будет сегодня говориться в сказке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О мастер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Действительно сказка называется мастер Али. Это казахская народн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Теперь отталкиваясь от темы, какие цели поставите на сегодняшний урок? (Понять содержание и идею сказки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kk-KZ"/>
              </w:rPr>
              <w:t>3.Новая те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мысловое чтение сказки «Мастер Али» учащимися по стратегии «Читаем и спрашивае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ь: формирование умений самостоятельно работать с информацией, формулировать вопросы, работать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.Ученики про себя читают предложенный часть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2. Ученики объединяются в пары и обсуждают, какие ключевые слова следует выделить в прочитан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Один из учеников формулирует вопрос, используя ключевые слова, другой – отвечает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 Обсуждение ключевых слов, вопросов и ответов в классе, корре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заимооценка по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терии оценивания работы в паре</w:t>
            </w:r>
          </w:p>
          <w:tbl>
            <w:tblPr>
              <w:tblW w:w="6432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631"/>
              <w:gridCol w:w="1578"/>
              <w:gridCol w:w="473"/>
              <w:gridCol w:w="1576"/>
              <w:gridCol w:w="316"/>
              <w:gridCol w:w="1341"/>
              <w:gridCol w:w="239"/>
            </w:tblGrid>
            <w:tr>
              <w:trPr>
                <w:trHeight w:val="21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№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егд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(+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Иногда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        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иког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Работа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всегда работали по очереди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ногда соблюдали очередь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аждый работал са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лушанье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внимательно слушали друг друг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не всегда слушали друг друг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не слушали друг друг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омощь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помогали друг другу, когда это было необходимо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не всегда помогали друг другу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друг другу не помогал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ежливость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были вежливы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ы были вежливы, но иногда проявляли несдержан-ность </w:t>
                  </w:r>
                  <w:r>
                    <w:rPr>
                      <w:rFonts w:cs="Times New Roman" w:ascii="Times New Roman" w:hAnsi="Times New Roman"/>
                      <w:szCs w:val="24"/>
                      <w:lang w:val="kk-KZ"/>
                    </w:rPr>
                    <w:t xml:space="preserve">                         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kk-KZ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ы не проявляли вежливость </w:t>
                  </w:r>
                  <w:r>
                    <w:rPr>
                      <w:rFonts w:cs="Times New Roman" w:ascii="Times New Roman" w:hAnsi="Times New Roman"/>
                      <w:szCs w:val="24"/>
                      <w:lang w:val="kk-KZ"/>
                    </w:rPr>
                    <w:t xml:space="preserve">              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равильность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ы все сделали без ошибок 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допустили от 1-2 ошибок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ы ошибались более 2 раз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ы» и «минусы» в оценках.</w:t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  - «5»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   - «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   - «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. Г.  Метод «Карта истори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основную мысль предложенного текста. Поучительный вывод. Можно ли сделать из прочитанного такие выводы, которые были бы значимы для будущей деятельности и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Презентац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заимооценивание групп методом «Две зведы одно пожелание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крепление материал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внев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А. Упр. 372. Дополнить синквейн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узыка.-3б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В. Упр. 366. Опишите героев сказки, используя имена прилагательные.- 2б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вень С. Упр.370. Указать верные или неверные ответы.- 1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б- «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б- «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б- «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оставить план и подготовиться к пересказу по составленному пла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лайд презентация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 стр.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е листы с критер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ы А3, маркеры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4540885" cy="12458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6"/>
                                    <w:gridCol w:w="944"/>
                                    <w:gridCol w:w="2567"/>
                                    <w:gridCol w:w="684"/>
                                  </w:tblGrid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скрип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бирает соответственную характерист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ывает главных герое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бирает прилага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55pt;height:98.1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944"/>
                              <w:gridCol w:w="2567"/>
                              <w:gridCol w:w="68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скриптор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ет соответственную характеристик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ет главных герое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ет прилагательны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ефлекс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4540885" cy="35496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6"/>
                                    <w:gridCol w:w="944"/>
                                    <w:gridCol w:w="2567"/>
                                    <w:gridCol w:w="684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мостоятельно работать информацией, формулировать 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бирает ключевые слов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улирует вопрос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чает на вопрос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казывает верные и неверные отв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Представляет информацию в виде рису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ко выделяет главные события при рис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Пересказывает основное содержание близко к текс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 пересказе точно переданы основные соб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 Использует знания в новых ситуац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писывает героев сказки, используя имена прилагатель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дание творческого характера (синквей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общает тем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5» - 10б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4» - 8б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3» - 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55pt;height:279.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944"/>
                              <w:gridCol w:w="2567"/>
                              <w:gridCol w:w="684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работать информацией, формулировать  вопрос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ет ключевые сло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ует вопрос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ет на вопрос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ывает верные и неверные ответ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редставляет информацию в виде рисунко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ко выделяет главные события при рисован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ересказывает основное содержание близко к текст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ересказе точно переданы основные событ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спользует знания в новых ситуация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ет героев сказки, используя имена прилагательные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творческого характера (синквейн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ает тему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 - 10б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- 8б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 - 6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«Эмоциональный светофор»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м предлагается оценить свои успехи в цветовой гамме, используя эмоциональный светофор или кубик, который стоит у каждого на стол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убика одна сторона красная, другая – желтая, третья – зеленая. Если ученик повернул кубик зеленой стороной к учителю, то это означает: «Сомневаюсь», желтой – «Прошу помощи», красной – «Я справился»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color w:val="000000"/>
          <w:sz w:val="24"/>
          <w:szCs w:val="24"/>
          <w:lang w:val="kk-KZ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SymbolMT;Arial Unicode MS"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SymbolMT;Arial Unicode MS" w:cs="Times New Roman"/>
          <w:color w:val="000000"/>
          <w:sz w:val="24"/>
          <w:szCs w:val="24"/>
          <w:lang w:val="en-US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5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7:00Z</dcterms:created>
  <dc:creator>Мырзайым</dc:creator>
  <dc:description/>
  <cp:keywords/>
  <dc:language>en-US</dc:language>
  <cp:lastModifiedBy>Пользователь</cp:lastModifiedBy>
  <cp:lastPrinted>2018-09-19T13:53:00Z</cp:lastPrinted>
  <dcterms:modified xsi:type="dcterms:W3CDTF">2018-09-26T05:03:00Z</dcterms:modified>
  <cp:revision>8</cp:revision>
  <dc:subject/>
  <dc:title/>
</cp:coreProperties>
</file>