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500"/>
      </w:tblGrid>
      <w:tr>
        <w:trPr/>
        <w:tc>
          <w:tcPr>
            <w:tcW w:w="385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1798955" cy="146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Style22"/>
              <w:spacing w:lineRule="auto" w:line="240" w:before="0" w:after="0"/>
              <w:ind w:left="0" w:firstLine="184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маилова Гуля Касановна</w:t>
            </w:r>
          </w:p>
          <w:p>
            <w:pPr>
              <w:pStyle w:val="Style22"/>
              <w:spacing w:lineRule="auto" w:line="240" w:before="0" w:after="0"/>
              <w:ind w:left="0" w:firstLine="1848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самопознания,</w:t>
            </w:r>
          </w:p>
          <w:p>
            <w:pPr>
              <w:pStyle w:val="Style22"/>
              <w:spacing w:lineRule="auto" w:line="240" w:before="0" w:after="0"/>
              <w:ind w:left="0" w:firstLine="1848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оводитель МО</w:t>
            </w:r>
          </w:p>
          <w:p>
            <w:pPr>
              <w:pStyle w:val="Style22"/>
              <w:spacing w:lineRule="auto" w:line="240" w:before="0" w:after="0"/>
              <w:ind w:left="0" w:firstLine="1848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од Нур-Султан</w:t>
            </w:r>
          </w:p>
          <w:p>
            <w:pPr>
              <w:pStyle w:val="Style22"/>
              <w:spacing w:lineRule="auto" w:line="240" w:before="0" w:after="0"/>
              <w:ind w:left="0" w:firstLine="1848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а-лицей №59</w:t>
            </w:r>
          </w:p>
          <w:p>
            <w:pPr>
              <w:pStyle w:val="Style22"/>
              <w:spacing w:lineRule="auto" w:line="240" w:before="0" w:after="0"/>
              <w:ind w:left="0" w:firstLine="184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одитель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Общечеловеческие ценности – основа семейн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2292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скрытие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 xml:space="preserve">общечеловеческих ценностей как основу семейного  воспит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-обсудить с родителями психолого-педагогические и аксиологические основы прграммынравственно-духовного образовани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-прививать культуру общения родителей и детей, умение родителей видеть положительные моменты в воспитании собств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-вдохновить родителей на стремление воспитывать в детях доброту, отзывчивость, трудолюб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сур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 w:eastAsia="ru-RU"/>
              </w:rPr>
              <w:t>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атериал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ы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источник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Шаблоны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 xml:space="preserve">Видио-аудио материалы </w:t>
            </w:r>
          </w:p>
        </w:tc>
      </w:tr>
      <w:tr>
        <w:trPr>
          <w:trHeight w:val="4668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Позитивный наст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kk-KZ" w:eastAsia="ru-RU"/>
              </w:rPr>
              <w:t>«Концентрация на свет»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Учитель: Пожалуйста, сядьте удобно, спинку держите прямо. Руки и ноги не скрещивайте. Руки можно положить на колени или на стол. Расслабьтесь. Пожалуйста, закройте глаза.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Представьте, что солнечный свет проникает в вашу голову и опускается в середину груди. В середине груди находится бутон цветка. И под лучами света бутон медленно раскрывается, лепесток за лепестком. В вашем сердце расцветает прекрасный цветок, свежий и чистый, омывая каждую мысль, каждое чувство, эмоцию и желание.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Представьте, что свет начинает все более и более распространяться по вашему телу. Он становится сильнее и ярче. Мысленно опустите свет вниз по рукам. Ваши руки наполняются светом и освещаются. Руки будут совершать только добрые, хорошие действия и будут помогать всем. Свет опускается вниз по ногам. Ноги наполняются светом и освещаются. Ноги будут вести меня только к хорошим местам для совершения добрых дел. Они станут инструментами света и любви.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Далее свет поднимается к вашему рту, языку. Язык будет говорить только правду и только хорошие, добрые слова. Направьте свет к ушам, уши будут слушать хорошие слова, прекрасные звуки. Свет достигает глаз, глаза будут смотреть только на хорошее и видеть во всем хорошее. Вся ваша голова наполнилась светом, и в вашей голове только добрые, светлые мысли.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Свет становится все интенсивнее и ярче и выходит за пределы вашего тела, распространяясь расширяющимися кругами. Направьте свет всем вашим родным, учителям, друзьям, знакомым. Пошлите свет и тем, с кем у вас временно непонимание, конфликты. Пусть свет наполнит их сердца. Пусть этот свет распространится на весь мир: на всех людей, животных, растения, на все живое, повсюду… Посылайте свет во все уголки Вселенной. Мысленно скажите: «Я в Свете… Свет внутри меня… Я есть Свет». Побудьте ещё немного в этом состоянии Света, Любви и Покоя...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>Теперь поместите этот Свет снова в ваше сердце. Вся вселенная, наполненная Светом, находится в вашем сердце. Сохраните её такой прекрасной. Потихонечку можно открывать глаза. Спасибо.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делитесь своими впечатлениями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</w:p>
          <w:p>
            <w:pPr>
              <w:pStyle w:val="Normal"/>
              <w:spacing w:before="0" w:after="0"/>
              <w:ind w:firstLine="4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Вечные общечеловеческие ценности - основа семейн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Аксиологические основ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ксиология, иерархия цен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оль роди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роль родителей в нравственно-духовном воспитании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бязанности мамы и па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каз видеоролика «Способ собрать всю семью на Рождество»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Творческая работа 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1) Упражнение «Собираем цветы»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с каждой группы выходят родители и берут по одному цветку: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Arial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1. Как Вы думаете, какие качества важны в воспитании детей? 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 Можете ли Вы попросить прощение у своего ребенка, если Вы не правы?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. Поделитесь своим опытом воспитания.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. Что такое Терпение? Как вы в себе воспитывайте терпение?</w:t>
            </w:r>
          </w:p>
          <w:p>
            <w:pPr>
              <w:pStyle w:val="Normal"/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. Что такое по Вашему «Дружная семья»? Какие качества Вы знаете для формирования «Дружной семьи»?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тная связь: 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Напишите пожелание своему ребенку так, чтобы он почувствовал Вашу энергию любви и заботы (здесь и сейчас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Задание: на цветочках каждый родитель пишет пожелание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Родители из А4 листа бумаги делают образ ребенка без ножниц и клея, и коллективно каждая группа делает постер: «Кто такой Ребенок?» 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очитать труд Ш.А.Амонашвили «Без сердца что пойме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осмотр фильма «Мирный воин»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4. Групповое п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Шоу-группа "Саманта" «Радость моя» Евгения Зариц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NMPtJ-OAIII</w:t>
              </w:r>
            </w:hyperlink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5. Заключительная минута собр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олика «Говори эти магические слова каждое утро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xE19U5CaqZo</w:t>
              </w:r>
            </w:hyperlink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помните все что было хорошее на собрании. Сохраните это в своем сердце. Всем спасибо, до свиданья!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kk-KZ"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"Хрустальная гр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каз видеоролика «Способ собрать всю семью на Рожд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Шаблоны ц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4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Исполнение 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осмотр ролика «Говори эти магические слова каждое утро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MPtJ-OAIII" TargetMode="External"/><Relationship Id="rId4" Type="http://schemas.openxmlformats.org/officeDocument/2006/relationships/hyperlink" Target="https://www.youtube.com/watch?v=xE19U5CaqZ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4:00Z</dcterms:created>
  <dc:creator>Гүлбақыт Аманжолова</dc:creator>
  <dc:description/>
  <cp:keywords/>
  <dc:language>en-US</dc:language>
  <cp:lastModifiedBy>ПК 2</cp:lastModifiedBy>
  <dcterms:modified xsi:type="dcterms:W3CDTF">2020-04-18T11:24:00Z</dcterms:modified>
  <cp:revision>3</cp:revision>
  <dc:subject/>
  <dc:title/>
</cp:coreProperties>
</file>